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z działalności Prezydenckiej Rady  za 2005 rok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Sprawozdan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i ruchy kadrow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Tematyczn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Spotkania;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/ Frekwencj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b/  Dyżury </w:t>
        <w:tab/>
      </w:r>
    </w:p>
    <w:p>
      <w:pPr>
        <w:pStyle w:val="Normal"/>
        <w:tabs>
          <w:tab w:val="clear" w:pos="708"/>
          <w:tab w:val="left" w:pos="656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Najważniejsze tema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Uchwały i wnio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Główne kierunki działań na 2006 rok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cka Rada Organizacji Pozarządowych została powołana Zarządzeniem Nr 83/05 Prezydenta Miasta Szczecina z dnia 02.02.2005 r. na podstawie art. 5 Ustawy z dnia 24 kwietnia 2003 roku o działalności pożytku publicznego i wolontariacie (Dz. U. Nr 96, poz. 873 ze zm.). Jest Radą społeczną nie pobierającą wynagrodz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I Walnym Spotkaniu Organizacji Pozarządowych w dniu 20 stycznia 2005 roku przeprowadzono wybory do Prezydenckiej Rady Organizacji Pozarządowych.. Do wyborów stanęli kandydaci z organizacji pozarządowych prowadzący działalność pożytku publicznego  w myśl art. 4 ustawy o działalności pożytku publicznym i wolontaria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rdynacją wyborczą w skład Prezydenckiej Rady Organizacji Pozarządowych weszły następujące osoby działające w sferze zadań publicznych zgodnie z ustawą o działalności pożytku publicznym i wolontariacie art. 4</w:t>
      </w:r>
    </w:p>
    <w:p>
      <w:pPr>
        <w:sectPr>
          <w:type w:val="nextPage"/>
          <w:pgSz w:w="11906" w:h="16838"/>
          <w:pgMar w:left="1080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gmunt Pyszkowski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Kowal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Froncz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Białonowic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Demkiewic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h Wilano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Jasier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Musiatowic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Daroń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Łukom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Sobole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grodowicz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Tomasz Zale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drzejew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Balic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Kowale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Łopa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Łączkows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Jerzy Szwar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Kędzielew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Mar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Żukiert</w:t>
      </w:r>
    </w:p>
    <w:p>
      <w:pPr>
        <w:sectPr>
          <w:type w:val="continuous"/>
          <w:pgSz w:w="11906" w:h="16838"/>
          <w:pgMar w:left="108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a zadań publicznych, o której mowa w ustawie, obejmuje zadania w zakres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y społecznej, w tym pomocy rodzinom i osobom w trudnej sytuacji życiowej oraz wyrównywania szans tych rodzin i osób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organizowanej opieki byłym żołnierzom, którzy uzyskali uprawnienia do emerytury wojskowej lub wojskowej renty inwalidzkiej, inwalidom wojennym i wojskowym oraz kombatanto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charytatywnej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trzymywania tradycji narodowej, pielęgnowania polskości oraz rozwoju świadomości narodowej, obywatelskiej i kulturowej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na rzecz mniejszości narodowych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y i promocji zdrowia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na rzecz osób niepełnosprawnych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i zatrudnienia i aktywizacji zawodowej osób pozostających bez pracy i zagrożonych zwolnieniem z pracy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a i ochrony praw kobiet oraz działalność na rzecz równych praw kobiet i mężczyzn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wspomagającej rozwój gospodarczy, w tym rozwój przedsiębiorczości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wspomagającej rozwój wspólnot i społeczności lokalnych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ki, edukacji, oświaty i wychowania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oznawstwa oraz wypoczynku dzieci i młodzieży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tradycji;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a kultury fizycznej i sportu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logii i ochrony zwierząt oraz ochrony dziedzictwa przyrodniczego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ku i bezpieczeństwa publicznego oraz przeciwdziałania patologiom społecznym;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a wiedzy i umiejętności na rzecz obronności państwa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a i ochrony wolności i praw człowieka oraz swobód obywatelskich, a także działań wspomagających rozwój demokracji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ownictwa i ochrony ludności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y ofiarom katastrof, klęsk żywiołowych, konfliktów zbrojnych i wojen w kraju i za granicą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a i ochrony praw konsumentów;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ń na rzecz integracji europejskiej oraz rozwijania kontaktów i współpracy między społeczeństwami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i i organizacji wolontariatu; </w:t>
      </w:r>
    </w:p>
    <w:p>
      <w:pPr>
        <w:pStyle w:val="Normal"/>
        <w:numPr>
          <w:ilvl w:val="0"/>
          <w:numId w:val="14"/>
        </w:numPr>
        <w:ind w:left="720" w:firstLine="1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wspomagającej technicznie, szkoleniowo, informacyjnie lub finansowo organizacje pozarządowe oraz podmioty, o których mowa w art. 3 ust. 3, w zakresie określonym w pkt 1-23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03 lutego 2005 roku Prezydent Miasta Szczecina Marian Jurczyk wręczył Akty Nominacyjne nowo powołanym członkom Prezydenckiej Rady Organizacji Pozarządowych. Na pierwszym spotkaniu Prezydenckiej Rady Organizacji Pozarządowych w dniu 11 lutego 2005 wręczono Akty Nominacyjne osobom desygnowanym do Rady przez Prezydenta Miasta Szczecina w sferach nie obsadzonych 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  <w:szCs w:val="20"/>
        </w:rPr>
        <w:t>w wyborach.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mowi Żyto</w:t>
      </w:r>
    </w:p>
    <w:p>
      <w:pPr>
        <w:pStyle w:val="Normal"/>
        <w:numPr>
          <w:ilvl w:val="0"/>
          <w:numId w:val="26"/>
        </w:numPr>
        <w:ind w:left="0" w:firstLine="90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owi Choziakowi</w:t>
      </w:r>
    </w:p>
    <w:p>
      <w:pPr>
        <w:pStyle w:val="Normal"/>
        <w:numPr>
          <w:ilvl w:val="0"/>
          <w:numId w:val="26"/>
        </w:numPr>
        <w:ind w:left="0" w:firstLine="90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ze Szymań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stytuowały się władze Rad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kład Prezydium Prezydenckiej Rady Organizacji Pozarządowych weszl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Kowalewski –  Przewodniczący Ra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drzejewska – Wiceprzewodnicząca Rad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nna Łukomska – Sekretarz Rad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 uwzględnieniu poprawek jednogłośnie zatwierdziła Regulamin Pracy Rady (w załącz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otkaniu w kwietniu Prezydenckiej Rady Organizacji Pozarządowych podzielono wszystkich członków Rady na 4 komisje tematyczne w skład, których wesz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80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 – ROZWÓJ  AKTYWIZACJ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 Sobolew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Jaskier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Łukom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Musiatowi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Ma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Łączkows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Kowal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SJA  II – OCHRONA ZDROWIA I POLITYKA SPOŁE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ygmunt Pyszk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Żuki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Łop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Frontcz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Roszkow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h Wila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 III – GOSPODARKI KOMUNALNEJ i  WYRÓWNYWANIA SZ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na Daroń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grodowicz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zymańsk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ard Kowalski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Kędzielew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SJA  IV – KULTURA,  SZTUKA, EDUKACJA, 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eksandra Białonowi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Chozia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Szwar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Zalews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Demkiewi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drzejews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Balicki</w:t>
      </w:r>
    </w:p>
    <w:p>
      <w:pPr>
        <w:sectPr>
          <w:type w:val="continuous"/>
          <w:pgSz w:w="11906" w:h="16838"/>
          <w:pgMar w:left="108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e Komisje opracowały i złożyły swoje plany dział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I – ROZWÓJ  AKTYWIZACJI SPOŁE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łożenia programowe komisj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ocesu tworzenia Funduszu Pożyczkowego dla organizacji pozarządowych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Konsultacje i wsparcie koncepcji tworzenia Inkubatora dla organizacji pozarządowych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Promocja i pilotaż najlepszych propozycji badań środowiska organizacji pozarządowych (badania: lipiec – sierpień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planu promocji organizacji pozarządowych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regulaminu organizacyjnego Prezydenckiej Rady Organizacji Pozarządowych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ogramów i dokumentów programowych funduszy strukturalnych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należyte miejsce dla organizacji pozarządowych w dokumentach strategicz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 II – OCHRONA ZDROWIA I POLITYKA SPOŁEC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łożenia programowe komis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a aktywnych organizacji działających na polu polityki społecznej i ochrony zdrow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enie problemów zakresu polityki społecznej i ochrony zdrowia przed Komisjami Rady Miasta, Wydziałami i Agendami Urzędu Mias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ie stanowiska organizacji działających w zakresie ochrony zdrowia i polityki społecznej przed Komisjami Rady Miasta, Wydziałami i Agendami Urzędu Mias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i innych dokumentów związanych z realizacją zadań z zakresu działania Komisji ochrony zdrowia i polityki społe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zainteresowanych organizacji o efektach i działaniach komisj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 III – GOSPODARKI KOMUNALNEJ I WYRÓWNYWANIA SZ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łożenia programowe komis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spisu organizacji pozarządowych obejmujących grupy społeczne zagrożone wykluczeniem społecz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lanu współpracy między organizacjami w celu wykonania kluczowych problem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etod i sposobów docierania z w/w problemami do Komisji Rady Miasta i konkretnych Wydziałów Urzędu Mia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misjach rozstrzygających konkursy o dofinansowanie działań aktywizujących członków w/w organizacji w sferze społe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działania w zakresie opracowania projektów dofinansowywanych z funduszy europejski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 IV – KULTURA,  SZTUKA, EDUKACJA,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łożenia programowe komisj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faktycznej liczby organizacji pozarządowych działających w Szczecinie w dziedzinie kultury, sztuki i spor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wentaryzowanie oczekiwań organizacji pozarządowych ich problemy i priorytety w dział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wszystkich działań jakie są prowadzone przez organizacje pozarządowe działające w dziedzinie kultury, sztuki i spor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wspólnego kalendarium imprez artystycznych odbywających się w  Szczecini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orozumieniu z instytucjami kultury, sztuki i spor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odelu współpracy między organizacjami działającymi w dziedzinie kultury, sztuki i sportu , wzajemna pomoc merytoryczna w opracowywaniu wspólnych projektów dofinansowywanych z funduszy struktural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muzyki, tańca, sportu i innych form rekreacji wśród dzieci i młodzież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misjach rozstrzygających konkursy o dofinansowanie przedsięwzięć w dziedzinie kultury, sztuki i sportu z inicjatyw organiza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adami Osiedlowy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ścisłej współpracy z lokalnymi mediami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e poradnika dla organizacji „Jak skutecznie pozyskiwać środki na działalność i jak poruszać się po Urzędzie Miej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/ </w:t>
      </w:r>
      <w:r>
        <w:rPr>
          <w:rFonts w:cs="Arial" w:ascii="Arial" w:hAnsi="Arial"/>
          <w:sz w:val="20"/>
          <w:szCs w:val="20"/>
        </w:rPr>
        <w:t xml:space="preserve"> W roku 2005 odbyło się 9 spotkań Rady. W ośmiu spotkaniach brał udział Kierownik b/s organizacji pozarządowych Pan Paweł Szczyrski.. Na wszystkie spotkania byli zapraszani dyrektorzy wydziałów, jedynie raz w spotkaniu wzięli udział dyrektorzy i przedstawiciele wydziałó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Komunalnej i Ochrony Środowi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Międzynarodowej i Funduszy Pomoco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wia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ynie w majowym spotkaniu wzięła udział Pani Zastępca Prezydenta Anna Nowa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wielkim żalem w dniu 29 listopada 2005 roku pożegnaliśmy na zawsze Irenę Daro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zygnacją z pracy w Radzie Tadeusza Balickiego i Szymona Żyto na ich miejsce powołano Tomasza Rybarskiego i Pawła Roszkow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lista obecności członków Rady w spotka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sz w:val="20"/>
          <w:szCs w:val="20"/>
        </w:rPr>
        <w:t xml:space="preserve">  Rada wystąpiła z wnioskiem do Pani Prezydent Anny Nowak o przydział pomieszczeń na dyżu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podjęcia decyzji przez Władze Miasta, dzięki uprzejmości Stowarzyszenia Wspierania Inicjatyw Pozarządowych udostępniono Radzie pomieszczenia na dyżury członków  w każdy pierwszy poniedziałek miesiąca w godz. 10.00 – 12.00 i 16.00 – 18.00 w siedzibie SWIP  przy ul. Niedziałkowskiego 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ci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 grudnia nie otrzymaliśmy decyzji Władz Miasta w sprawie lokalu na dyż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rzekazała na piśmie swoje stanowiska w następujących sprawach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Opinia na temat Narodowego Planu Rozwoju 2007 – 2013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na temat Współpracy Gminy Miasta Szczecin z organizacjami pozarządowy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wniosków zmian do ustawy o pożytku publicznym i wolontariaci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anie współpracy z Wojewódzkim Forum Organizacji Pozarządowych. 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Nawiązanie współpracy z Radą Kombatantów przy  Prezydencie Miasta Szczecina i Radą Kombatantów przy Wojewodzie Zachodniopomorski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5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ziałań Rady w 2005 ro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komisji – zespołów problemowych Prezydenckiej Rady Organizacji Pozarządowych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spółpraca Prezydenckiej Rady Organizacji Pozarządowych z Komisjami Rady Miasta Szczecin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Spotkania Prezydenckiej Rady Organizacji Pozarządowych z przedstawicielami Wydziałów Urzędu Miast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żury przedstawicieli Rady Prezydenckiej Organizacji Pozarządow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strony bądź podstrony www NGO’s Miast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Organizacji Pozarządowych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zyskiwania środków pomocowych na działani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stawy o wolontariacie i pożytku publicznym – konkursy na zadania własne zlecane przez Gminę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i Organizacji Pozarządowych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zedsięwzięć wystawienniczych, giełd kooperacyjnych dla NGO’s ze Szczecina (wewnętrznych, szczecińskich z NGO’s z poza regionu (krajowe i zagraniczne), celem zawiązania partnerstwa do dalszych działań)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zewnętrznych przedsięwzięciach dla NGO’s jako reprezentanci Miasta, Rady (np. I Europejskich targach w Poznaniu, 5-7 V 2005 r.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stopnia współpracy między Urzędem Miasta a NGO`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komunikacji: Urząd Miasta – NGO`s, NGO`s – NGO`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przepływu informacji w obszarze działań NGO’s. Urząd Marszałkowski i Urząd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u podjętych działań z załączonego programu zrealizowan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kt. 1, pkt. 4, pkt. 2 zrealizowano jednostronnie. Kilkakrotnie na spotkaniach zgłaszano chęć uczestnictwa członków Rady w posiedzeniach Komisji Rady Miasta bez odzewu ze strony Komisji. Wysłano pisma informacyjne, brak odpowiedzi uniemożliwia realizowanie przez Radę programu dzia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otkaniach zatwierdzono wnioski formal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pożytku publicznym i wolontariacie organizacje pozarządowe, które są wiarygodne i prowadza działalność w sposób ciągły miałyby możliwość zawierania umów o dofinansowanie zadań na okres 3 la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ć w ogłoszonych przez miasto otwartych konkursach ofert środki na pokrycie kosztów stałych obsługi zada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eść wymóg dołączania kopii rachunków do rozliczenia dofinansowa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z posiedzeń Rady powinno być dostępne dla prasy, radia i telewizj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yżurów Rady umieścić na stronie internetowej Biura ds. organizacji pozarządowych i w media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zabezpieczenie kwoty 100 tys. Złotych na wkład własny dla organizacji starających się o dofinansowanie z funduszy europejski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o o zabezpieczenie funduszy na działalność Rady (delegacje, znaczki, papier firmowy, zmianę wizytówek i pieczątk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zny Plan Pracy Prezydenckiej Rady Organizacji Pozarządowych 2006 rok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nia całoroczn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omiesięczne spotkania Prezydenckiej Rady Organizacji Pozarządow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robocze w Komisjach tematyczn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misjach Rady Miasta i innych ciałach doradczych oraz posiedzeniach Rady Miast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ż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Komisji nad konkretnymi działaniami zgodnie z przyjętym plan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ziałania miesię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czeń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e Rocznego Planu Pracy Prezydenckiej Rady Organizacji Pozarządowych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Sprawozdanie roczne z działalności Prezydenckiej Rady Organizacji Pozarządowych w 2005 rok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Przewodniczących Komisji Prezydenckiej Rady Organizacji Pozarządow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dyrektorami Wydziałów i ustalenie wspólnej strategii współdziałania na rok 2006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zadań konkursów i uczestnictwo w Komisjach rozstrzygających konkursy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Ustalenie harmonogramu udziału w posiedzeniach przedstawicieli Prezydenckiej Rady Organizacji Pozarządowych w Komisjach Wydziałów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potkania informacyj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z ROSz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programów poszczególnych Komisji po konsultacjach z dyrektorami Wydział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e informacyjno – sprawozdawcze PROP  z Organizacjami Pozarządowym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idei Inkubatora NGO’s przez przedstawiciela B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potkań branżowych Komisja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z przewodniczącymi Komisji Rady Miast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z organizacjami pozarządowymi w ramach Komis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iecień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informacyjne z Organizacjami Pozarządowymi w ramach Komisji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do Spotkania „Pod Platanami”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py aktywności organizacji pozarządowych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z przewodniczącymi Komisji Rady Mia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z przewodniczącymi Komisji Rady Miast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„Pod Platanam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rw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umowanie spotkania „Pod Platanam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Przewodniczących Komisji PROP z dyrektorami Wydziałów i ustalenie wspólnej strategii współdziałania na rok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Członków Rady ( zagadnienia praw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na rzecz Rady – badania ankietowe NGO’s pilotowane przez Komisj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piec –  Sierpień – przerwa wakacy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zesień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Podsumowanie działalności Prezydenckiej Rady Organizacji Pozarządowych za I półrocz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prac nad projektem rocznego Programu Współpracy na rok 2007 i kontynuacj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zadań konkursowy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działalności  Prezydenckiej Rady za okres kadencji ustępujących Władz Miasta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Spotkania Przewodniczących Komisji Prezydenckiej Rady Organizacji Pozarządowych z dyrektorami Wydziałów i ustalenie wspólnej strategii współdziałania na rok 200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ździerni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prac nad projektem rocznego Programu Współpracy na 2007 ro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rz  planowanych przez Władze Miasta konkursów na 2007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opa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Dyskusja nad planem pracy Prezydenckiej Rady Organizacji Pozarządowych na 2007 ro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zygotowanie projektu budżetu Prezydenckiej Rady Organizacji Pozarządowych na 2007 ro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z nowymi Władzami i przedstawienie programu działania istniejącej Rady, której kadencja trwa do Walnych Wyborów nowej Ra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dzień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Podsumowanie rocznej działalności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za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racował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ia Andrzej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ksandra Białon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na Ogrodowicz</w:t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4:00Z</dcterms:created>
  <dc:creator>Kasia</dc:creator>
  <dc:description/>
  <cp:keywords/>
  <dc:language>en-US</dc:language>
  <cp:lastModifiedBy>Maria Andrzejewska</cp:lastModifiedBy>
  <cp:lastPrinted>2006-02-22T08:40:00Z</cp:lastPrinted>
  <dcterms:modified xsi:type="dcterms:W3CDTF">2006-03-20T12:49:00Z</dcterms:modified>
  <cp:revision>23</cp:revision>
  <dc:subject/>
  <dc:title>Sprawozdanie z działalności Prezydenckiej Rady  za 2005 rok</dc:title>
</cp:coreProperties>
</file>